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С. Белов </w:t>
      </w:r>
      <w:r>
        <w:rPr>
          <w:sz w:val="28"/>
          <w:szCs w:val="28"/>
          <w:lang w:val="en-US"/>
        </w:rPr>
        <w:t>UR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NB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анда UR4NWW - призёр </w:t>
      </w:r>
      <w:r>
        <w:rPr>
          <w:b/>
          <w:sz w:val="28"/>
          <w:szCs w:val="28"/>
          <w:lang w:val="uk-UA"/>
        </w:rPr>
        <w:t>"Н</w:t>
      </w:r>
      <w:r>
        <w:rPr>
          <w:b/>
          <w:sz w:val="28"/>
          <w:szCs w:val="28"/>
        </w:rPr>
        <w:t>а Покрову</w:t>
      </w:r>
      <w:r>
        <w:rPr>
          <w:b/>
          <w:sz w:val="28"/>
          <w:szCs w:val="28"/>
          <w:lang w:val="uk-UA"/>
        </w:rPr>
        <w:t>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здравляем YL команду коллективной радиостанции UR4NWW с занятым 2-М МЕСТОМ в открытых соревнованиях по радиосвязи на коротких волнах "На Покрова" на приз Ровенской областной организации ОСО Украины, которые прошли 17 октября 2014 года.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>Данные соревнования были организованы Ровенским молодежным радиоклубом «Ровно DX Клуб», а судейство соревнований осуществляла судейская коллегия из Херсонской области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>В соревнованиях приняли участие радиолюбительские коллективы из 15 областей Украины и АР Кры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инницкую область представляли коллективные радиостанции UR4NWL (тренер И.</w:t>
      </w:r>
      <w:r>
        <w:rPr>
          <w:sz w:val="28"/>
          <w:szCs w:val="28"/>
          <w:lang w:val="uk-UA"/>
        </w:rPr>
        <w:t xml:space="preserve">В. </w:t>
      </w:r>
      <w:r>
        <w:rPr>
          <w:sz w:val="28"/>
          <w:szCs w:val="28"/>
        </w:rPr>
        <w:t xml:space="preserve">Пономарёв, </w:t>
      </w:r>
      <w:r>
        <w:rPr>
          <w:sz w:val="28"/>
          <w:szCs w:val="28"/>
          <w:lang w:val="en-US"/>
        </w:rPr>
        <w:t>UR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NP</w:t>
      </w:r>
      <w:r>
        <w:rPr>
          <w:sz w:val="28"/>
          <w:szCs w:val="28"/>
        </w:rPr>
        <w:t>)из г.Гайсин и UR4NWW (тренер</w:t>
      </w:r>
      <w:r>
        <w:rPr>
          <w:sz w:val="28"/>
          <w:szCs w:val="28"/>
          <w:lang w:val="uk-UA"/>
        </w:rPr>
        <w:t xml:space="preserve"> В.С. Бел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R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NBC</w:t>
      </w:r>
      <w:r>
        <w:rPr>
          <w:sz w:val="28"/>
          <w:szCs w:val="28"/>
        </w:rPr>
        <w:t>)из г.Винница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>Согласно официальным результатам соревнований, опубликованным судейской коллегией, коллектив UR4NWW занял 2-е место в группе "А" - диапазон 7 МГц (девушки), проведя 89 QSO и набрав 79 зачётных очков. При этом процент подтверждаемости связей стал наивысшим в группе "А" и составил 94,05%. Команда UR4NWL на 9-м месте в общей группе "А"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манду YL радиостанции UR4NWW в соревнованиях представляли - Елена Горобець и Ольга Колисник, которые в очередной раз своим активным участием достойно представили Винницкую область и показали отличный результат. Так держ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59:00Z</dcterms:created>
  <dc:creator>Shuttle</dc:creator>
  <dc:description/>
  <dc:language>en-US</dc:language>
  <cp:lastModifiedBy>Walmar</cp:lastModifiedBy>
  <dcterms:modified xsi:type="dcterms:W3CDTF">2014-11-15T09:59:00Z</dcterms:modified>
  <cp:revision>2</cp:revision>
  <dc:subject/>
  <dc:title>Команда UR4NWW - призёр «На Покрову» </dc:title>
</cp:coreProperties>
</file>